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узейдің ғылыми-қор жұмысы» пәні бойынша емтихан тапсырмалар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Музей қорының негізін не құр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зей заты мен ғылыми-қосалқы материалдар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ор сақтау орындарының құрал-жабдық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зициялық құрал-жабдық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т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узей қорының құрамына не енбей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лекц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мориалдық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узейлік құрал-жабдықта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Шынайы өмірден іріктеліп алынған, музей қорына қосылған, ұзақ сақталына алатын музей затын атаңыз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әтінд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өрел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ора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Ғылыми-қосалқы экспозициялық материалдарға не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үміс білезі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имеш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жа Ахмет Иассауидің кесенесінің макет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Н.Хлудовтың акварел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атима ханшайымның бешпент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Схема, карта, макет,сызбалар, диорама сияқты музей материалдары экспозициялық материалдардың қай түріне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пнұсқа затта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туындыла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қ ескерткіш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-қосалқы материалда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зба ескерткіш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Түпнұсқа заттардың және онда сипатталған тарихи құбылыстардың көрнекті түсіндірмесі деп нені атаймыз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қ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өнер туындыл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ітап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зба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Негізгі қордың құрамын не құр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кспон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зициялық құрал-жабдық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лік құж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Ғылыми-қосалқы қордың құрамына кіретін материалдарды атаңы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пнұсқа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өнер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хема, карта, диорама, таблица және т.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өне қолжазб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то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Шикізат материалдар қоры қандай музейлерге тә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өркем-өнер музей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калық музей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мориалдық музей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 жаратылыстану музей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арихи музей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Музейде экспозицияға, көрмеге қою және ғылыми өңдеу үшін шектеулі уақытқа алынған материалдар қандай қорда сақ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гізгі қо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қор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ақытша сақтау қорынд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йырбастау қоры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ублеттік қо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Еңбек құралдары, тұрмыстық заттар және қару-жарақ сияқты музей заттары қандай деректер құрамына кі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азба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то-сурет деректер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ық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ино-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Заттарды жинақтау, есепке алу, сақтау міндеттері музейдің қандай қызметіне тә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кспозиция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әдени-білім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қ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ғ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 Қор жұмысының негізгі бағыттарына төмендегі музейдің қандай қызметі жатп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ды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ция құ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 Музей қорларын ғылыми жинақтаудың негізгі міндеті қанда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ын есес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 құ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ы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 концепциясын жас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шаған ортадан музейлік маңызды заттарды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Музей өзінің шынайылықты құжаттандыру сияқты әлеуметтік міндетін музейдің қандай қызметі арқылы жүзеге асыр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-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 құ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ын қорғ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әдени-білім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ды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 Қорларды жинақтаудың перспективті жоспары неше жылға жоспарлан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 жыл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2-3 жыл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4 жыл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3 жыл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5-10 жыл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 Анықтау, топтастыру және жүйелеу, интеграциялау ұғымдары ғылыми-қор жұмысының қандай бағытына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ды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сультация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заттарын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. </w:t>
      </w:r>
      <w:r>
        <w:rPr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</w:rPr>
        <w:t xml:space="preserve">нер туындыларын зерттеу үшін қандай </w:t>
      </w:r>
      <w:r>
        <w:rPr>
          <w:b/>
          <w:bCs/>
          <w:sz w:val="28"/>
          <w:szCs w:val="28"/>
          <w:lang w:val="kk-KZ"/>
        </w:rPr>
        <w:t xml:space="preserve">ғылымның әдіс-тәсілдері  </w:t>
      </w:r>
      <w:r>
        <w:rPr>
          <w:b/>
          <w:bCs/>
          <w:sz w:val="28"/>
          <w:szCs w:val="28"/>
        </w:rPr>
        <w:t>қолданыла</w:t>
      </w: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өнерта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рхе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н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р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з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 Музей заттарының физикалық құрамы, шығу тегі, тұрмыстық ортасы зерттеудің қандай кезеңінде анықта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трибуциялау</w:t>
      </w:r>
      <w:r>
        <w:rPr>
          <w:sz w:val="28"/>
          <w:szCs w:val="28"/>
          <w:lang w:val="kk-KZ"/>
        </w:rPr>
        <w:t xml:space="preserve">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лассифик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терпрет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зицияға қ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. Музей заттарын зерттеудің қорытынды кезеңінде не анықталады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пнұсқа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ректік мазмұ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ттрактивтік, экспрессивтік сапа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лік құндылығ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 Заттарды жинақтау мақсатында музейде қандай экспедициялар ұйымдастыр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рхеология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тнография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арихи-тұрмыст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биғи-ғыл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 Төмендегі жинақтаудың формаларының қайсысы дұрыс емес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лекцияны сыйға тар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ордан экспозицияға заттарды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арды саты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арға мақсатты түрде тапсырыс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әр түрлі іс-сапарлар мен ғылыми экспедиция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 Музейге заттарды қабылдап алатын қандай орга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қор-сатып алу комиссияс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тавра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әкімшіліг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 Қор-сатып алу комиссиясының негізгі міндеті қанда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ардың музейлік құндылығын анықтап, оның музейге қажеттігін, бағасын белгіл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ардың сақталу тәртібін аны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вциялық жұмыстың қажеттігін аны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арды экспозицияға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цияны қаылда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 Экспедиция кезінде толтырылатын құжаттардың құрамына төмендегі құжаттардың қайсысы кірмей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лалық тізі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лалық күнделі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аңы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гатив пен фотосуреттердің реестр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атып алу келісім шарт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 Музей заттарын қабылдау құжаттарының ішіндегі коллекциялық тізім қандай жағдайда толтыр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еке зат түскен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дан алын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ация жаса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ге коллекциялық жинақты қабылда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ы ғылыми-зерттеу барысы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 Жүйелік, тақырыптық, комплекстік, жинақтау ғылыми-қор жұмысының қандай бағытына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ұсқау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ды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заттарын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 Музей заттарын жүйелі жинақта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қорын жүйелі коллекциялармен толықтыруға бағытталған</w:t>
      </w:r>
      <w:r>
        <w:rPr>
          <w:sz w:val="28"/>
          <w:szCs w:val="28"/>
          <w:lang w:val="kk-KZ"/>
        </w:rPr>
        <w:t xml:space="preserve">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ақырыптық коллекциялармен толықтыруғ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еке коллекцияларм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плекстік жинақтауға бағытталғ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М</w:t>
      </w:r>
      <w:r>
        <w:rPr>
          <w:b/>
          <w:bCs/>
          <w:sz w:val="28"/>
          <w:szCs w:val="28"/>
        </w:rPr>
        <w:t>узей затының қордағы сақталған орны туралы</w:t>
      </w:r>
      <w:r>
        <w:rPr>
          <w:b/>
          <w:bCs/>
          <w:sz w:val="28"/>
          <w:szCs w:val="28"/>
          <w:lang w:val="kk-KZ"/>
        </w:rPr>
        <w:t xml:space="preserve">  мағлұмат қандай құжатта жазыл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опографиялық тізімде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оллекциялық тізім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алалық тізім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үсім кітабында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нвентарлық кітап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30. Музей заттарын заңды түрде қорғау және оларға музейдің құқыболу мақсатында жүргізілетін қор жұмысының бағытын атаңыз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қорды сақта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. консультация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ды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тсвр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. Есепке алу құжаттары музейдің қандай қызметінің негізінде жүргізіледі?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экспозициялық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әдени білім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-қ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ды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. Төмендегі құжаттардың қайсысы заңды түрде кушке ие болып, мәңгілікке сақ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р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үсім кіта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 инвентар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3. Музей қорларын есепке алу қанша кезеңнен тұр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 кезең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3 кезең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4 кезең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2 кезең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5 кезең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4. Музейге түскен заттарды алғашқы тіркеу және оларды ғылыми инвентарлау ғылыми-қор жұмысының қай бағытына тә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орды қорғ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ультация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ды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5.</w:t>
      </w:r>
      <w:r>
        <w:rPr>
          <w:b/>
          <w:bCs/>
          <w:sz w:val="28"/>
          <w:szCs w:val="28"/>
          <w:lang w:val="kk-KZ"/>
        </w:rPr>
        <w:t xml:space="preserve">Заттарды музейлік құжатка жазу </w:t>
      </w:r>
      <w:r>
        <w:rPr>
          <w:b/>
          <w:bCs/>
          <w:sz w:val="28"/>
          <w:szCs w:val="28"/>
        </w:rPr>
        <w:t>ғылыми-қор жұмысының қандай бағытынан бас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арды ресравр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тарын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сультация бер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ғылыми жинақта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. Заттың музейге қабылданғаны туралы алғашқы шешім қандай құжатқа жазы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-сатып алу комисиясының хаттамас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үсім кітаб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абылдау актіс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еру актіс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лалық күнделік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7. Музей затының негізгі қорға немесе ғылыми-қосалқы қорға жататындығын қандай орган шеш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әкімшіліг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-сатып алу эксперттік комисс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тавра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. Заттардың музейге жататындығы туралы және оны қорғауға музейдің құқы бар екендігін растайтын заңды алғашқы құжатты ата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үсім кіта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ер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вентарлық карт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вентарлық кіта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9. Музей заты қандай </w:t>
      </w:r>
      <w:r>
        <w:rPr>
          <w:b/>
          <w:bCs/>
          <w:sz w:val="28"/>
          <w:szCs w:val="28"/>
          <w:lang w:val="kk-KZ"/>
        </w:rPr>
        <w:t xml:space="preserve"> жағдайда </w:t>
      </w:r>
      <w:r>
        <w:rPr>
          <w:b/>
          <w:bCs/>
          <w:sz w:val="28"/>
          <w:szCs w:val="28"/>
        </w:rPr>
        <w:t>мемлекеттік меншікке айна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сім кітабы</w:t>
      </w:r>
      <w:r>
        <w:rPr>
          <w:sz w:val="28"/>
          <w:szCs w:val="28"/>
          <w:lang w:val="kk-KZ"/>
        </w:rPr>
        <w:t>на  жазылғаннан кейі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абылдау актісі</w:t>
      </w:r>
      <w:r>
        <w:rPr>
          <w:sz w:val="28"/>
          <w:szCs w:val="28"/>
          <w:lang w:val="kk-KZ"/>
        </w:rPr>
        <w:t>не жазылғаннан кейі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еру актісі</w:t>
      </w:r>
      <w:r>
        <w:rPr>
          <w:sz w:val="28"/>
          <w:szCs w:val="28"/>
          <w:lang w:val="kk-KZ"/>
        </w:rPr>
        <w:t>не жазылғаннан кейі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вентарлық кітап</w:t>
      </w:r>
      <w:r>
        <w:rPr>
          <w:sz w:val="28"/>
          <w:szCs w:val="28"/>
          <w:lang w:val="kk-KZ"/>
        </w:rPr>
        <w:t>қа жазылғаннан кейі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мемлекеттік </w:t>
      </w:r>
      <w:r>
        <w:rPr>
          <w:sz w:val="28"/>
          <w:szCs w:val="28"/>
        </w:rPr>
        <w:t xml:space="preserve">инвентарлық </w:t>
      </w:r>
      <w:r>
        <w:rPr>
          <w:sz w:val="28"/>
          <w:szCs w:val="28"/>
          <w:lang w:val="kk-KZ"/>
        </w:rPr>
        <w:t xml:space="preserve">нөмер берілгеннен кейін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. Музей затының қабылдау актісі неше данадан жазы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3 данадан</w:t>
      </w:r>
      <w:r>
        <w:rPr>
          <w:sz w:val="28"/>
          <w:szCs w:val="28"/>
          <w:lang w:val="kk-KZ"/>
        </w:rPr>
        <w:t xml:space="preserve">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 дана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2 дана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5 дана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4 дана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1. Қабылдау актіні кім бекіт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директ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қызметкер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 қызметкер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ас қор сақтауш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тавр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2. Қабылдау актісінен кейін музей заттары қайда тіркел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вентарлық карточкаға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вентарлық кітапқ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үсім кітабын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еріл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қор комиссиясының хаттамас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. Музей заттарын мемлекеттік есепке алудың қорытынды кезеңі қалай а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экспозиц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лік дизай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тарын ғылыми инвентарла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н аны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заттарын интерпрет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. Мемлекеттік қорғаудың құжаты ретінде түсім кітабының негізгі мақсаты</w:t>
      </w:r>
      <w:r>
        <w:rPr>
          <w:b/>
          <w:bCs/>
          <w:sz w:val="28"/>
          <w:szCs w:val="28"/>
          <w:lang w:val="kk-KZ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арды белгілі бір н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мермен тіркеу және сипаттама бер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ың ескіруіне жол берм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ардың музейлік маңызын аны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тып алынған заттардың бағасын белгіл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ардың шығу тегі мен физикалық құрамын аны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5. Қандай музейлік материалдарды құжаттандыру мемлекеттік есепке алудың бірінші кезеңімен аяқталады?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қ ескерткіш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өнер туындыл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үпнұсқа жазба дере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но және кино-деректе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ғылыми-қосалқы материалд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. Түсім кітабының ақпараттық міндетін атқаратын құжатты атаңыз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сепке алу карточкас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вентарлық карт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вентарлық кітапш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р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. Негізгі қорға кіретін заттарды зерттеудің, ғылыми сипаттау мен анықтаудың негізгі фомасын атаңыз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арды атрибу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арды интерпретацияла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арды ғылыми инвентарла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ары консерв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арды реставр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. Инвентарлық кітаптың ақпараттық міндетін атқаратын құжатты атаңыз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епке алу картотекас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вентарлық карточк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ғылыми сипаттамасының карточка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опографиялық тізі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ллекциялық тізі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. 1854-1857 жж. қандай архитектордың жобасы бойынша Британ музейіне қосымша кітапхана мен кітап сақтау ғимараттары салын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.Шо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ил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дней Смер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.Гренви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.Уестмак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. Музей заттары қандай жағдайда музей ішінде қозғалыста бо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кспозициялық-көрмелік жұмыс үшін беріле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арды зерттеу үшін басқа бөлімге беріле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ация жүргізу үшін беріле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токөшірме жасау үшін беріле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1. Ағылшын археологы О.Россали мен О.Г.Лэйерд Британ музейіне қанша қола лента сый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2. Қорды жинақтаудың жоспарлық құжаттарының қайсысы дұрыс емес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спективті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ғымдық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оқсанд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өлім жосп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лпы музейлі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3. Бейнелеу деректеріне төмендегі материалдардың қайсысы жат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үсін,графика,кескіндем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ұрал-жабдықтар, қару-жара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ітап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рта, схема, табл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ножазб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4. Заттай деректерге не жат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териалдық мәдени ескерткіште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ино-бейне жазб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лжазбалар, құж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ескіндеме, мүсін, граф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ножазб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5. Музейдің қысқартылған атауы мен түсім кітабындағы заттың реттік номерінен тұратын есепке алу белгісі қандай материалдарға қойылады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деректерг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қосалқы матералдарғ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натта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зба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6. Музейдің қысқартылған атауы мен түсім және инвентарлық кітаптардағы реттік номерінен тұратын есепке алу белгілері қандай қор заттарына қойы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гізгі қор заттарына</w:t>
      </w:r>
      <w:r>
        <w:rPr>
          <w:sz w:val="28"/>
          <w:szCs w:val="28"/>
          <w:lang w:val="kk-KZ"/>
        </w:rPr>
        <w:t>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 қосалқы қор материалда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ақытша қор затта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ұрағатық қор затта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. Топографиялық тізімде қандай мағлұматтар беріл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ының экспозициядағы о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ының қордағы сақталған орны турал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толабораториядағы берілгені турал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ына реставрация жасалғаны турал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8. Түпнұсқа музей заты қандай қордың негізін құр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гізгі қо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қорды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йырбас қорды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сымша қорды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ақытша сақталатын қорды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9. Кескіндеме, мүсін, графика тәрізді музей заттары қандай дерекке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азба деректк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деректер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қ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но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ино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0. Археологиялық материалдарды зерттеу үшін музейде қандай пәннің әдіс-тәсілдері қолдан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өнерта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рхе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н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и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з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1. Заттардың сақтау тәртібі мен жүйесін қамтамасыз ететін қор жұмысының бағытын атаңыз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н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ақта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сультация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2. Қорды сақтаудың негізгі міндеттеріне не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н сақтауды қамтамасыз е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тарын ұрлануда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тарын бүлініп, жарамсыз болуда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ның сақталуына ыңғайлы жағдай жас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. музей заттарының бүлінуіне әкелетін қандай факторла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пература мен ауа ылғалдылығының өзгер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арық сәулесінің түс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уадағы зиянды газдар мен микроорганизмдердің бол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аң-тоза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4. Төмендегі қорды сақтау тәртібінің қайсысы дұрыс емес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пература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ылғалды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арықт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иология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химиял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. Қорды сақтау жүйесі қандай мінеттерді шеш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ардың дұрыс сақталуы мен олары пайдалануды қамтамасыз е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ын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дан заттарды экспозицияға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ардың музей ішіндегі қозғалысын қамтамасыз е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6. Негізгі, айырбас, коллекциялық, дублеттік қорлар жалпы қандай қорға тә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лік заттар қо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лік ғылыми-қосалқы қо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ұрағаттық қо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ітапхана қор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7. Айырбас қордың құрамына қандай заттар кі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ставрацияны қажет ететі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ға іріктеліп алынаты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ге қажеті жоқ және басқа музейге берілеті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икізат материалд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. Экспозицияның мазмұнын тереңірек ашуға мүмкіндік жасайтын,бірақ музей қорының құрамыны енбейтін не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кспозициялық, қор құрал-жабдық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кспон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йиялық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. Сөрелер, шкафтар, стенділер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ұлар-музей зат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ұлар-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ұлар-экспозициялық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ұлар-экспозициялық, қор құрал-жабдық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ұлар-экспон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0. Музей алдына қойған негізгі міндетін жүзеге асыру үшін музей қорына қандай талаптар қой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ң мазмұны музей профиліне сай болуы кер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ордың қалыптасуы тарих және музейтануғылымдарының даму деңгейімен сай жүруі кер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 мақсатты түрде, үзіліссіз толықтырылып тұруы қаж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 ғылыми ұйымдасқан болу кер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1. Ғылыми қосалқы материалдар қандай жағдайда музей заттарының құрамына кі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ірегей құнды зат ұрланып, зақымданған жағдай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ға қойылған жағдай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-зерттеу жұмысы жүргізілген жағдай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таврацияық жұмыстан соң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2. Тарихи бағыттағы музейлерге төмендегі қандай музей жатп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 Академиясының археологиялық музей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аз-аспаптар музей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¦лы Отан соғысына арналған муз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млекеттік өнер музей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нографиялық муз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3. Коллекциялық қордың құрамына қандай заттар кіреді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де бір данадан тұратын бірегей құнды заттар</w:t>
      </w:r>
      <w:r>
        <w:rPr>
          <w:sz w:val="28"/>
          <w:szCs w:val="28"/>
          <w:lang w:val="kk-KZ"/>
        </w:rPr>
        <w:t xml:space="preserve"> +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дің профиліне сай келмейті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ірнеше данадан тұраты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асқа музеймен айырбастайты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. Дублеттік қордың құрамына қандай заттар кі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зейде бір данадан тұратын бірегей құнды затта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дің профиліне сай келмейті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ірнеше данадан тұратын типтік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асқа музеймен айырбастайты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ақытша сақтауға алынға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5. Музей затының ақпараттық қасиеті нені сипаттайды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ң сыртқы көрінісімен көңіл аударуды назарды күшейт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ың көңіл-күйге әсер қалдыруды тоқтат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дерек көзі бола ал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ұқсас заттардың артықшылығын анықтай біл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ың мәнерлігін, мәнін біл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. Музей затының аттрактивтік қасиеті нені білді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ң сыртқы көрінісімен көңіл аударуы, назарды күшейт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ың көңіл-күйге әсер қалдыр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ақпараттық дерек көзі бол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ұсақ заттардың артықшылығын анықтай біл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ың мәнерлігін, мәнін біл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7. Музей затының экспресивтік қасиеті нені сипатт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ың көңіл аударуы, назарды күшейт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ың көңіл күйге әсер қалдыруы, толқыт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ақпараттық дерек көзі болу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ұқсас заттардың артықшылығын анықтай біл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ың мәнерлігін, мәнін білдір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8. Музей қорындағы бірегей құнды музей заты деген не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қорында бір немесе өте аз мөлшерде қалға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қорында мөлшері көп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-қосалқы материал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таврация жасалынға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цияға қойылған з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. Қазіргі кезеңде және музей қорында көп мөлшере кездесетін музей заты қалай а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ірегей құнды музей з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иптік музей з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қосалқы матери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зицияға қойылған з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таврация жасалған з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0. Заттың сыртқы келбеті туралы түсінікті қандай ғылыми-қосалқы материал бере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нгендік сурет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ограмма, карт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үпнұсқа заттардың қайталама көшірме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хема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1. Жылнама, саяси партиялардың құжаттары, статистикалық материалдар, әдеби шығармалар, сирек кітаптар қандай деректер түріне жата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қ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азба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но-кино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то деректер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2. Ағымды жинақтауға оның қандай формалары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аты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ыйға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ұрақты жинақтау орындарынанжүйелі түрде жин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қсаты түрде тапсырыс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3. Далалық құжаттар қорды жинақтаудың  қандай түрінде толтыр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лекциялары саты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еке адамдар мен ұжымдардың сыйға беру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м экспедициялар мен іс-сапар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қсатты түрде тапсырыс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,,оқиғаның ізін суытпай тұрып,, жин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. ,,Оқиғаның ізін суытпай тұрып жинақтау,, дегеніміз 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еке адамдар мен ұжымнан заттарды саты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қиғаның болып жатқан кезінде немесе көп ұзатпай жинақтау жұмысын жүргіз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ұрмыстық тарихи экспедиция ұйымдасты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жинақтау мақсатында іс-сапарлар ұйымдастыр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қсатты түрды тапсырыс бе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5. Музейге жанақталған заттың қажеттігін, маңыздылығын анықтайтын ұжымдық сараптаманы қандай орган жас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а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-сатып алу комисс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әкімшіліг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6. Сыйға беру келісім-шарты жинақтаудың қандай түрінде жасалын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экспедициял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еке адамдар мен ұжымдардан сыйға ал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іс-сапар кезін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арды сатып ал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. Жарыққа төзімді материалдарың тобын атаңы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ір, тас, гипс, керамика, түссіз шы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үйек, тері, аң терісі,ағаш, майлы бояу өнер туынд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тосуреттер, акварель, қағ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та бұйымд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8. Жарыққа төзімділігі орташа материалдар тобын атаңы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ір, тас, гипс, керам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үйек, тері, аң терісі, ағаш, майлы бояу өнер туындыл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тосуреттер, акварель, қағаз, мата бұйымд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үссіз шы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9. Жарыққа төзімділігі өте төмен материалдарды атаңы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тосуреттер, акварель, қағаз, мата бұйымд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мір, тас, гипс, керам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үссіз шы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үйек, тері, аң терісі, аға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0. Комплексті сақтау жүйесін музейдің қандай орындарында қолдан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ң сақтау орындары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залд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абораториялық бөлмел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дің ғылыми бөлімдерін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ставраторлық бөлімдер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1. Музей заттарының тасымалдауға жарамдылығын қандай орган анықт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қор-сатып алу комисс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атор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әкімшіліг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2. Музей заттарын буып-түю мен тасымалдау</w:t>
      </w:r>
      <w:r>
        <w:rPr>
          <w:b/>
          <w:bCs/>
          <w:sz w:val="28"/>
          <w:szCs w:val="28"/>
          <w:lang w:val="kk-KZ"/>
        </w:rPr>
        <w:t>д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тікелей жүзеге асыратын кімде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қордың бас сақтауш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ретші-дизай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ғылыми қызметкер-экспозицио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директ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ставр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. Музей заттарын тасымалдау кезінде қандай құжаттар толтыр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ру және буып-түю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вентарлық карт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епке алу карточка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ақытша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үсім кітаб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4. Консервациялаудың негізгі міндеті қанда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ның ұзақ сақталуын қамтамасыз е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тарын инвентариз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зей заттарының бастапқы кейпін қалпына келтір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н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заттарын экспозицияға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5. Музейде консервациялық жұмысты кім атқар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директ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ғылыми хатш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дың бас сақтауш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тавра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ғылыми қызметкер-экспозицио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6. Реставрациялаудың негізгі міндеті қанда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зей заттарының ұзақ сақталуын қамтамасыз е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тарын инвентаризациял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тарының бастапқы кейпін қалпына келті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н есепке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заттарын экспозицияға іріктеп а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7. Музей заттарына реставрациялық және консервациялық жұмыстың қажеттілігі туралы шешімді қандай орган қабылдай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аврациялық кеңе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тып-алу қор комисс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әкімшіліг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8. Музей заттарын сақтау міндеттеріне төмендегі музей бағытының қайсысы кірмейді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пературалық-ылғалдылық, жарықтық, биологиялық тәртіптерді ұйымдасты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ттарды ауадағы зиянды заттарда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арды механикалық бүлінуде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қыс, табиғи апаттардан сақт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ттарды ғылыми зертте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.  Қазіргі кезеңде Қазақстан Республукасының Орталық Мемлекеттік музейінің қорының  жалпы саны қанш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30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 мл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0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15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20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. Ә.Қастеев атындағы Мемлекеттік өнер музейінің қорының жалпы саны қанша? (2001ж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1 5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3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25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4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10 00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1. Музей заты дегеніміз 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пнұсқа затардың және онда сипатталған тарихи құбылыстардың көрнекті түсіндірме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циялық құрал-жабды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шынайы өмірден іріктелініп алынған, музей қорына қосылған, ұзақ сақталына алатын з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өрмелерге қойылатын экспоатт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2. Музей заттарын қайта қалпына келтіру жұмыстарын кім атқар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ғылыми қызметкерл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тавратор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дың бас сақтауш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ор бөлімінің қызметкер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дің ғылыми хатшыс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3.Музей жинақтарының қоры дегенімізбұл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Экспозициядағы экспонат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Барлық  музей заттарының жиынтығы.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ор сақтау орындарындағы жиынтығ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ор сақтау орындарындағы құрал-жабдық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Реставрация жасалынған заттар жиынтығ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4. Жинақтау экспедициясының қайсысы музейлік емес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хеолог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алеонталог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арихи-тұрмыст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Этнограф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омплекстік-құжат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5. Қорды жинақтаудың кезеңдеріне не кірмей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ді қызықтыратын тарихи фактілерді белгіле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лік маңыздылығы бар объект ретінде шынайылық объектілерін анықт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лік маңызы бар заттарды іріктеп ал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Іріктелген заттардың ғылыми паспортын жас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лік маңызы бар заттардың аяққы сараптам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6. Қорды жинақтаудың дерек көзіне не жатп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Ғылыми-қосалқы материал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ездейсоқ олжал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оллекциялардың жинақта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әндік –қолданбалы өнер шеберлерінің туындыла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Ғылыми экспозициялар барысында алынған материал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07. Қандай құжат мемлекеттік-есепке алу құжаттарының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ұрамына енбей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ұрақты сақтауға алынған заттардың  қабылдау-беру акті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сперттік сатып алу комиссиясының хаттам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Экспозициялық тізім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Заттарды музейдің ішінде беру актіл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Заттарды музейден тыс жерге бе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8. Эксперттік-сатып алу  комиссиясының хаттамасын кім бекіт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лік есепке алу  бөлімшесінің меңгеруші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ректордың  ғылым жөніндегі орынбаса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ің ғылыми хатшы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дің бас сақтаушы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 директо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09. Мемлекеттік есепке алу музейлік құжаттар мерзімі біткен кезде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узей мұрағатына өткізілед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зақстанның Орталық Мемлекеттік Мұрағатына өткізіл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узейдің есепке алу бөлімшесінде тұрақты сақтауға қалдыр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ас сақтаушыда сақтауда қа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ойы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0. Музей заты қор сақтау орнынан музей ішінде қандай құжат бойынша беріл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узей заттарының тізім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Заттарды музейден тыс жерге беру акті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Заттардың музей ішінде беру актіс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Затқа берілетін түбірте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1. Қор сақтаушы жоқ кезде оның сақтау орнына кіруге кім рұқсат бер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узей директор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Арнайы комиссия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ас сақтауш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Есепке алу бөлімшесінің меңгеруш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ор бөлімшесі қызметк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2. Бас инвентарлық кітапты сыртқы рәсімдеуде қандай іс- әрекет орындалм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еттерді көші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ітапты қатт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олдар қо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өр қо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ітапқа акт жасау. +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</w:t>
      </w:r>
      <w:r>
        <w:rPr>
          <w:b/>
          <w:bCs/>
          <w:sz w:val="28"/>
          <w:szCs w:val="28"/>
          <w:lang w:val="kk-KZ"/>
        </w:rPr>
        <w:t>113.Жаңадан түскен затпен бірге  қор сақтаушыға қандай құжат                      беріледі.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атериалды –жауапкершілікті сақтауға беру актіс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Эксперттік –сатып алу комиссиясының хаттам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Заттарды музей ішінде беру актіс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 затының тізім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ге тұрақты сақтауға алу акт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4. Музей затының мемлекеттік есепке алу-бұл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Экспозицияның барлық затарын сан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ор сақтау орнындағы  музей затарын есепке ал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егі барлық заттарды  заңды түрде бекі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Есептік құжаттама жүйесін құру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ден  тыс жерге берілетін заттардың есеб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5. Негізгі қордағы музей  заты жоғалған  жағдайда оның есептен шығарылуы қалай жүргізіледі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 директорының бұйрығы бойынш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ас сақтаушы нұсқасы бойынш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Мәдениет министірінің бұйрығы бойынша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рнайы комиссия шешімі бойынш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дің Ғылыми кеңесінің шешімі бойынш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6. Негізгі музей қорына қандай заттар кірмей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хеологиялық коллекци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Сәулеттік  макеттер коллекцияс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тнографиялық коллекци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Нумизматикалық коллекци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ілем тоқыма бұйымдарының коллекция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7. Ғылыми –қосалқы музей қоры- бұл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өшірмелер,макеттер, моделд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фишалар, плакат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истовка, транспорант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үпнұсқа  фотосуретт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ғаз түріндегі құжатт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18.Затты тұрақты сақтауға басқа музейге бергенде Бас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инвеннтарлық  кітапта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Зат туралы жазу толығымен өшіріл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Тек оны мемлеккеттік инвеннтарлық номері өшірілед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Жазу толығымен өшірілед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Тек заттың сипаттамасы өшірілед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Тек инвентарлы номер өшірілед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19.Музей затын мемлекеттік есептік алу белгілерін қою - бұл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Инвентарлық кітапта мемлекеттік номерін жаз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Тұрақты сақтау актісінде жазу.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Экспертік- сатып алу хаттамасында номерін жазу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Заттар  тізімінде номерлерді қо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емлекеттік есепке алу номерін заттың өзінде қо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20.Форфорлы вазаларда мемлекеттік инвентарлық номер қай жеріне қойылады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ст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ойнына 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Ішкі жоғарғы жағ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Вазаның төменгі бөлігін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Ортаңғы бөлігін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1.Музейдің есепке алу картотекалық жүйесіне төменгі түрлерінің қайсысы кірмей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імд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ақырыпт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етт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втор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лфавит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2.Фото және жазба құжаттарға мемлекеттік есепке алу белгісі қай жеріне қойы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ң жағындағы жоғарғы бұрыш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ол жағындағы жоғарғы бұрыш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Сол жағындағы төменгі бұрышына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өменгі жағының ортас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Оң жағындағы төменгі бұрышын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3.Фото суреттерді сипаттау барысында фото суреттің қай түрі болм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южеттік фото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Фото парт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ейзаждық фото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елге дейінгі фото бейнеле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екеленген фото бейнеле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4.Кескіндемелік туындыларды сипаттау барысында қандай элементтің қажеті жоқ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вто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алмағы.+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атаериал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ехник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өлемі уақыт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5.Қандай материал заттың тарихи музейлік дерек көзіне жатп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ерамикалық ваз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іле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үміс білез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роморлық мүс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ғаш ыдыс-ая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6. Бейнелеу тарихи музейлік дерек көзіне не жатп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у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Графюр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үс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Плака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үкті кіле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7.“Музей қорын қорғау” деген түсінікке не жатп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игнализациялық жүй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рнайы комиссияның музейді аралап тексеру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үнгі уақытта экспозициялық залдарды арал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өрелердің монтаждық парақтарын жаса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Экспозициялық залдарды мөр қойып жабу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8.Музейдің экспозициялық  залдарын арнайы комиссия күніне неше рет тексеріп өт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Үш 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Екі рет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 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Күн ара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птасына екі 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29.Қазақстан музейіндегі “құру парақтары” дегеніміз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өрелердегі экспонантардың  орналасқанын көрсететін графикалық сурет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өрелердің фото сурет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өрелердің схем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өрелердің картас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Сөрелердің фотомантаж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0.Музей заттарының дұрыс сақтау тәртібінің бірі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Хим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хника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Ботаникалық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иолог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алеонтология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31. Тарихи музейлердегі музей заттарын комплексттік сақтаудың оптималдық ылғалдық тәртібі қандай болады?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60%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5%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70%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40%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узей затына реставрациялық  жұмыстың қажеттілігін кім анықт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дің Ғылыми Кеңе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дің Ғылыми-методикалық Кеңе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ің эксперттік-сатып алу комиссия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 әкімшіліг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Музейдің Рестоврациялық Кеңесі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33. Тарихи музейлердегі қандай коллекциялар ерекше сақтау тәртібі бойынша сақталады?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хеология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умизматикал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егей зат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Қару-жарақ пен бағалы металлдар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олжазбалар мен көне басылымдық кітап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4. Британ музейі кімнің коллекциясы негізінде құрыл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 Хэнс Слоун</w:t>
      </w:r>
      <w:r>
        <w:rPr>
          <w:sz w:val="28"/>
          <w:szCs w:val="28"/>
          <w:lang w:val="kk-KZ"/>
        </w:rPr>
        <w:t xml:space="preserve"> + 1 в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ильям Нерт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речроу М.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арлз Берни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ренк Френсис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5.Музейдегі есепке алу бөлімінің қызметіне не кірмейді?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ке алу құжатын жүргізу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Затқа есепке алу белгісін қою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ксперттік –сатып алу комиссиясының хаттамасын жасау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ктілерді материалдық жауапкершілікке беру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Экспозицияның құру парақтарын жасау 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6.Төмендегі материалдардың қайсысы музейлік тарихи жазба дерекке жатпайды?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ол жазб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Афиша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Жылнама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өне басылымдық кітаптар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еке хатта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7.Қорды мемлекеттік есепке алудың алғашқы құжаты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Тұрақты сақтауға алынған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Эксперттік-сатып алу комиссиясының хаттамасы 3 + а л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Уақытша сақтауға алынған қабылдау актіс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Материалдық жауапкершілікке беру актіс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Музей ішіндегі беру актісі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138. Қазіргі кезеңде ең көп жинақталатын музейлік деректер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.Фотосуреттер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Жаз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Фо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Бейн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Заттық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39.Инвентарлық нөмір көйлектердің қай жеріне қой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Жең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Ете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Белдіг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.Жағасы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Артқы жағын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0.Затты есептен шығарған жағдайда оның инвентарлық нөм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Басқа затқа бер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.Басқа ешқандай затқа берілмей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Затпен бірге басқа музейге бер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Экспозициядағы экспонатқа бер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Уақытша алынған затқа бер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1.Қандай коллекция музейлік емес?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Палеонтолог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Сурет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Қару-жар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Нумизматик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5.Археографикалық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2.Мемлекеттік есепке алу музейлік құжаты – 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Ақпараттық жүй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Ғылыми-практикалық жүй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оммуникативтік жүй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Экспозициялық компле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Ғылыми –зерттеу компле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3. Тарихи музейлердегі қару жарақ коллекциясын сақтау жүй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теллажд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Шкафт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еталдық сейфт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Вертикалдық щитт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Горизонталдық щ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4.Қымбат металдан жасалған бұйымдардың сақталу жүй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талдық сейфте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ғаш шкафт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телажд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рнайы жай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ас сақтаушының бөлім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5.Қандай жағдайда инвентарлық нөмері жоқ заттар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Уақытша экспозиция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еставрация жүргізген уақыт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Нөмірсіз заттар болмай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Уақытша сақталғ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ұрақты экспозизияға қойылғ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6.Музей заттарына есепке алу белгісін қоюдағы ең басты тал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Жазудық анық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Затқа зақым келтірме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азудың өшіп қалма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Жазудың нақты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азудың үстінен лак жа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47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Музейдің комплексттік сақтаудағы  оптималдық температуралық тәртібі қандай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+18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+25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+ 16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+14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+12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8.Негізгі және ғылыми-қосалқы қорлардағы заттар қалай сақ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Әр түрлі сақтау орынд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Әр түрлі шкафт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Әр түрлі папка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Бірге сақтала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Әр түрлі комплекстер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9.Музейдегі негізгі және ғылыми-қосалқы қорлардаы есепке алу қалай жү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ртақ түсім кітап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ртақ комплекс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Ортақ нөмірлеу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р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өл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0.Зат басқа музейге тұрақты сақталуға кімнің рұхсатымен бер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узей директорының бұйрығы бойын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Музейдің директорының ғылым жөніндегі орынбасарының бұйрығы бойынша 3.Музейдің бас сақтаушысының бұйрығы бойын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әдениет министрінің бұйрығы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дің Ғылыми кеңеснің шешімі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1.Музей заттарының қандай түрлері күн сәулесін қажет 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атадан жасалған зат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Ағаштан жасалған затт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Кескіндеме суреттер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Әйнектен жасалған затт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ерамикадан жасалған зат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2.Музейде температралық-ылғалды тәртіпті қамтамасыз ететін анағұрлым тиімді түрін а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ақтау орындарын желд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Сақтау орындарындағы ауаны арнайы техникалық құралдармен желдет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уаны жыл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уаны салқында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емператураны өзгеруін қамтамасыз 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3.Музей заттары үшін сақтау барысында ең қауіпті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Жоғарғы температура</w:t>
      </w:r>
    </w:p>
    <w:p>
      <w:pPr>
        <w:pStyle w:val="Normal"/>
        <w:rPr/>
      </w:pPr>
      <w:r>
        <w:rPr>
          <w:sz w:val="28"/>
          <w:szCs w:val="28"/>
          <w:lang w:val="kk-KZ"/>
        </w:rPr>
        <w:t>2.Төменгі температура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оғарғы ылғалдылық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өменгі ылғалдылық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емпература мен ылғалдылықтың  өзгеруі (колебание)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4.Температуралық-ылғалдылық тәртіпті өлшегенде қандай құрал қолданылмай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Гигрометр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рмометр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рмостат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Гигрограф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ермограф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  <w:szCs w:val="28"/>
          <w:lang w:val="kk-KZ"/>
        </w:rPr>
        <w:t>155.Музей заттарын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реставрациялау дегеніміз: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Заттың алғашқы түріне ұқсастырып қайта қалпына келтіру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 заттарының сақтау тәртібін жаса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 заттарын тазала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 заттарының көшірмесін жаса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 заттарын есепке ал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6.Музейлік суретші-реставратордың міндеттеріне не кірмейді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Заттардың сақталу дәрежесіне бақылау жаса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еставрация үшін заттарды іріктеп ал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Реставрациялық жұмыстарды жүргіз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онсервациялық жұмыстарды жүргіз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Экспозицияға заттарды іріктеп алу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/>
          <w:bCs/>
          <w:sz w:val="28"/>
          <w:szCs w:val="28"/>
          <w:lang w:val="kk-KZ"/>
        </w:rPr>
        <w:t>157. Қор сақтаушысының кәсіби міндетіне  не кірм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еніп тапсырылған коллекцияларды са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ақтау орындарындағы коллекцияларды есепке 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Музей заттарын реставрациялау.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ақтау орнынан заттарды бер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Сақтау орнындағы заттардың ғылыми сипаттамасын жаз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58.Тарихи музейлердің  қорларындағы жинақтар ескерткіштердің қандай түріне жат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озғалмайтын ескерткіштерг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Қозғалмалы ескерткіштерге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лік комплекстерг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атериалдық ескерткіштерг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атериалдық емес ескерткіштерг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>159</w:t>
      </w:r>
      <w:r>
        <w:rPr>
          <w:sz w:val="28"/>
          <w:szCs w:val="28"/>
          <w:lang w:val="kk-KZ"/>
        </w:rPr>
        <w:t>.</w:t>
      </w:r>
      <w:r>
        <w:rPr>
          <w:b/>
          <w:bCs/>
          <w:sz w:val="28"/>
          <w:szCs w:val="28"/>
          <w:lang w:val="kk-KZ"/>
        </w:rPr>
        <w:t xml:space="preserve">Экспозициядағы экспонаттардың сақталу дәрежесіне жауапты: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дің бас сақтаушыс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 директор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Осы бөлімнің  экспозиционері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дің ғылыми хатшыс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ор сақтаушыс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0.Музей заттарының сипаттамасын жазғанда қандай белгілері көрсетілмейді (бағалы металлдардан жасалған бұйымдардан басқа)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Заттың жасалған материал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Заттың жасалу тәсіл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Заттың биіктіг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Заттың ұзындығ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Заттың салмағы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1.Музейге тұрақты сақтау үшін сатып алынған заттардың қабылдау актісін кім бекітеді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 директорының орынбасар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ас сақтауш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Ғылыми хатш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дің бөлім меңгерушісі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Музей директоры 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2.Музей заттарын есептен шығарған кезде инвентарлық кітаптағы жазбаға кім қол қоя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Директор мен бас сақтауш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Бас сақтаушы мен есепке алу бөлімінің меңгерушісі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Есепке алу бөлімінің меңгерушісі мен қор сақтауш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иректор орынбасары мен қор сақтауш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Директор мен есепке алу бөлімінің меңгерушіс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3.Түсім және инвентарлық кітаптарды толтырғанда не болмауы қажет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Жазбалар үстінен өшіріліп,сызылмауы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андар толық жазылу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дамдардың толық аты-жөн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Жазылған жазбаның таза болу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азған қолдың түсінікті,анық болу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4.Қазіргі уақытта Қазақстан музейлерінде мемлекеттік есепке алу қалай жүргізіледі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ек электрондық нұсқад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к қағаздық нұсқад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Электрондық және қағаздық нұсқада қатарынан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арт отекада ған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нвентарлық кітапта ған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5.Музейдегі қор сақтау орнында не болмау керек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Жылу беру жүйесі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ұрал-жабдықтар жүйес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Музей заттары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ақтау орнының құжаттар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Өлшеуіш құралдар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6.Сақтау орындарының топографикалық тізімі – бұл: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апкалар бойынша заттардың тізім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каф,стеллаж және сейф сияқты құрал-жабдықтарағы тұрған заттардың тізім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ақтау орнының құжаттарының тізім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Сақтау орнының тізімі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Заттардың тізім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7. Ғылыми-қосалқы қордың материалдары қалай есептен шығарыла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әдениет министрінің бұйрығыме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Музей директорының бұйрығымен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ің Ғылыми Кеңесінің шешіміме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дің бас сақтаушысының тапсыруме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дің есепке алу бөлімінің меңгерушісінің тапсыруыме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8.Музейдің  ғылыми-қосалқы қорының құрамына төмендегі заттардың қайсысы кірмейді?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"Абылай хан" спектаклінің афишасы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ожа Ахмет Иссауидің кесенесінің макет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Ұлы Жібек жолының картасы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әулетші Зенковтың үйінің макет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лаш хапнның кесенесінің макет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9.Музейдегі негізгі және ғылыми-қосалқы қорларды нөмерлеу қалай жүргізіледі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ірге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оллекциялар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Жеке бөліп 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ақтау орындары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ор комплекстері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0.Орталық музейдегі құнды бірегей затқа не жата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XIX ғасырдың түкті кілем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үміс  білезік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Фатима ханшайымның бешметі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яқ қап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имешек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1.Қазақстан музейлеріндегі сақтаудың анағұрлым ыңғайлы жүйесі: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оллекциялар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Заттардың жасалу тәсілі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Заттардың тақырыптары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Хронологиясы бойынш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Заттардың жасалған материалдары бойынша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2.ҚРОММ-нің перспективалық жоспары неше жылға арнала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 жылғ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 жылғ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3 жылға +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4 жылғ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5 жылға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3.ҚРОММ-нің  негізгі қорының мемлекеттік есепке алу нөмері қанша саннан тұра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5 саннан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6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2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4. ҚРОММ-нің  ғылыми-қосалқы қорының мемлекеттік есепке алу нөмері қанша саннан тұрады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4 саннан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5 саннан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6 санн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2 саннан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5.Музейге түскен заттарға сараптамалық бағалауды кім жүргізеді?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ейдің Ғылыми Кеңес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дің Ғылыми-методикалық Кеңес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ің Реставрациялық Кеңес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узейдің әкімшілігі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ейдің эксперттік-сатып алу комиссиясы + 3 ак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6.Кілем-киіз бұйымдарының сақталуының биологиялық тәртібінің анағұрлым тиімді тәсіл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ілемдерді желд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Кілемдерді күнге кептір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ілемдерді арнайы камереларға салып қо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ілемдерді арнайы газбен өңд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ілемдерді арнайы итсектицидтермен өңд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7.Майда монеталарға мемлекеттік инвентарлық нөмері қайда қой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онетаның алдынғы бет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онетаның артқы бет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онетаның қыр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Монета салынған арнай конвертк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онетаға бекітілген бирк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8. Сөрелердің құру парақтары қандай мақсатта жас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Өрт сөндіру қауіпсіздік жүйесі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Экспонаттарды сақтау мақсат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өрмелерді құр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Сөреде тұрған экспонаттардың орнын тез табу үші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Экспонаттарды реставрацияла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79.Музейдің барлық қорларындағы жинақтарға жауапты маман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ор бөлімінің негізгі мам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узей қорының жетекші сақтауш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узейдің қор бөлімінің ғылыми хатш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Музейдің Бас сақтауш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ор жөніндегі директордың  орынбас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0.  Музей заттарын жинақтаудың қандай түрінде далалық құжаттар толтырыл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. жеке </w:t>
      </w:r>
      <w:r>
        <w:rPr>
          <w:sz w:val="28"/>
          <w:szCs w:val="28"/>
          <w:lang w:val="kk-KZ"/>
        </w:rPr>
        <w:t>адамдардан сыйға алған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ғылыми экпедиция барысын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музейге заттарды сатып алған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ге коллекциялық жинақты қабылдаған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мақсатты түрде тапсырыс берген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2. Қазіргі уақытта ҚР ОММ-нің  Бас сақтаушыс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.Ж.Ысқақ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.С.Китар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Ғ.З. Бакир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З.М.Молдаба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Г.И.Рахим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3. ҚР ОММ-нің негізгі қорындағы жинақтардың саны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10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5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20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220 м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300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4.Музейге жаңа түскен этнографиялық заттарды алғаш қайда орналасты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епке алу бөлім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Изолятор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Этнография бөлім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ақтау орындар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ас сақтаушының бөлмес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5. Жеке адамдардан музейге заттарды сатып алу үшін алғаш қандай құжат толтыр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Арнайы түбірте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ақтаудың қабылда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былдау хатт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Қабылдау келісім шар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былдау туралы шеш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kk-KZ"/>
        </w:rPr>
        <w:t>86</w:t>
      </w:r>
      <w:r>
        <w:rPr>
          <w:b/>
          <w:bCs/>
          <w:sz w:val="28"/>
          <w:szCs w:val="28"/>
        </w:rPr>
        <w:t xml:space="preserve">. "Диорама" – бұл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тың реконструкция</w:t>
      </w:r>
      <w:r>
        <w:rPr>
          <w:sz w:val="28"/>
          <w:szCs w:val="28"/>
          <w:lang w:val="kk-KZ"/>
        </w:rPr>
        <w:t>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лық коллаж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ұрғы</w:t>
      </w:r>
      <w:r>
        <w:rPr>
          <w:sz w:val="28"/>
          <w:szCs w:val="28"/>
          <w:lang w:val="kk-KZ"/>
        </w:rPr>
        <w:t xml:space="preserve">н </w:t>
      </w:r>
      <w:r>
        <w:rPr>
          <w:sz w:val="28"/>
          <w:szCs w:val="28"/>
        </w:rPr>
        <w:t xml:space="preserve">үйдің </w:t>
      </w:r>
      <w:r>
        <w:rPr>
          <w:sz w:val="28"/>
          <w:szCs w:val="28"/>
          <w:lang w:val="kk-KZ"/>
        </w:rPr>
        <w:t>макеті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ттардың артына бейнелеп салынған суретпен  үйлесiп тұру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тұрғын үйдің макетi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187. Экспозицияда тұрған музей заттарының сақталуына кiм жауап бередi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 Экспозиционер-ғылыми қызметке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таврато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қор сақтаушы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уретшi-дизайн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с сақта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89. "Музей этикеткасы" – бұл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Фотосуреттердегі жазбалар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 Экспонат туралы жазылған түсініктеме жазулар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. Экспонат бетіндегі белг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илет бетіндегі жазула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дің алдындағы хабарланды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>190</w:t>
      </w:r>
      <w:r>
        <w:rPr>
          <w:b/>
          <w:bCs/>
          <w:sz w:val="28"/>
          <w:szCs w:val="28"/>
        </w:rPr>
        <w:t>. Карта, схема, диорама, таблицалар сынды материалдар экспозициялық материалдардың қай түріне жат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үпнұсқа затта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йнелеу өнері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қ ескерткіштерг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Ғылыми-қосалқы материалдарғ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зба, құжаттық материалдарғ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191</w:t>
      </w:r>
      <w:r>
        <w:rPr>
          <w:b/>
          <w:bCs/>
          <w:sz w:val="28"/>
          <w:szCs w:val="28"/>
        </w:rPr>
        <w:t>. Экспозициядағы этикетканың атқаратын міндеті қанда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экспозицияның мазмұны туралы түсініктеме бере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өрме туралы хабарландыру жасай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тың зерттелу дєрежесі туралы мағлұмат беред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экспонат туралы қысқаша түсініктеме береді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арнама жасау үші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>192</w:t>
      </w:r>
      <w:r>
        <w:rPr>
          <w:b/>
          <w:bCs/>
          <w:sz w:val="28"/>
          <w:szCs w:val="28"/>
        </w:rPr>
        <w:t>. Мына  материалдардың қайсысы "жазба деректерге " жат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өне басылымдық кітапта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атрлық афиш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рта-схе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спонаттық этикетка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позицияның басты мәтін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193</w:t>
      </w:r>
      <w:r>
        <w:rPr>
          <w:b/>
          <w:bCs/>
          <w:sz w:val="28"/>
          <w:szCs w:val="28"/>
        </w:rPr>
        <w:t xml:space="preserve">. Мына </w:t>
      </w:r>
      <w:r>
        <w:rPr>
          <w:b/>
          <w:bCs/>
          <w:sz w:val="28"/>
          <w:szCs w:val="28"/>
          <w:lang w:val="kk-KZ"/>
        </w:rPr>
        <w:t>музейлік</w:t>
      </w:r>
      <w:r>
        <w:rPr>
          <w:b/>
          <w:bCs/>
          <w:sz w:val="28"/>
          <w:szCs w:val="28"/>
        </w:rPr>
        <w:t xml:space="preserve"> материалдардың қайсысы түпнұсқа зат болып табы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йша бибі мазарының макет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әңгір ханның әйелі Фатима ханшайымның бешметінің көшірмес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тын адамның реконструкция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Қазақстанның ХІХ ғ. аяғы  - ХХ ғ. басындағы саяси картас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Абақ керей Жәнібек батырдың саптыаяғы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94. "Музей затының әсерлігі" деген түсінік нені білдір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Заттың сыртқы ерекше көрініс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Экспозицияның ғылыми-қосалқы бөлімге деген қарым-қатынас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Заттың келермендердің көңіл-күйіне әсер етуі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Экспонатты қалпына келтір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Заттық ескерткіштердің ерекшеліктер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195. "Музей затының аттрактивтігі" деген түсінік нені білдір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Заттық құжаттандыру ерекшеліктер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Заттың келермендердің көңіл-күйіне әсер ету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Заттың сыртқы ерекше көрінісі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Затты реставрациялаудың қажеттіг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Затты консервациялаудың қажеттіг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96. Суретші - этногроф Николай Хлудовтың суреттер коллекциясының ең көп жинағы Қазақстан музейлерінің қайсысында сақталын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Ә.Қастеев атындағы Мемлекеттік өнер музейін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 Президенттік мәдениет орталығында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ҚР Орталық Мемлекеттік музейінде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Орталық көрме залында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"Ұлар" галерея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97. Есік қорғанынан табылған "Алтын адамның" түпнұсқа бөліктері Қазақстанның қай музейінде сақтал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. ҰҒА-ның археология музейінде 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ҚР Орталық Мемлекеттік музейінде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Президенттік мәдениет орталығында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. Алматы қаласы тарихының музейінде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Ә.Қастеев атындағы өнер музей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98. Тарихи музейлерде қандай бөлім болмай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 Қор бөлім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спозиция бөлімі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рация бөлімі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нструкция бөлім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дакциялық - баспа бө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99. Теориялық музеологияның зерттеу объектісі: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. Музей желісінің тарих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. Муз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з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дің әлеуметтік функцияла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арлығы дұрыс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kk-KZ"/>
        </w:rPr>
        <w:t>200. Музелік каталогтардың негізгі мақсатының бір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. жеке тұлғалардың коллекциясын жарнамала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зей заттарын насихаттау;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зей қорларындағы заттарды ғылыми айналымға енгізу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зей заттарын экспозицияда көрсет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ей туралы мағлұмат 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"/>
      <w:numFmt w:val="decimal"/>
      <w:lvlText w:val="%1."/>
      <w:lvlJc w:val="left"/>
      <w:pPr>
        <w:tabs>
          <w:tab w:val="num" w:pos="1198"/>
        </w:tabs>
        <w:ind w:left="1198" w:hanging="630"/>
      </w:pPr>
    </w:lvl>
  </w:abstractNum>
  <w:abstractNum w:abstractNumId="2">
    <w:lvl w:ilvl="0">
      <w:start w:val="132"/>
      <w:numFmt w:val="decimal"/>
      <w:lvlText w:val="%1."/>
      <w:lvlJc w:val="left"/>
      <w:pPr>
        <w:tabs>
          <w:tab w:val="num" w:pos="1198"/>
        </w:tabs>
        <w:ind w:left="1198" w:hanging="63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7:00Z</dcterms:created>
  <dc:creator>Айнур</dc:creator>
  <dc:description/>
  <cp:keywords/>
  <dc:language>en-US</dc:language>
  <cp:lastModifiedBy>Айдок</cp:lastModifiedBy>
  <dcterms:modified xsi:type="dcterms:W3CDTF">2019-01-03T11:52:00Z</dcterms:modified>
  <cp:revision>4</cp:revision>
  <dc:subject/>
  <dc:title/>
</cp:coreProperties>
</file>